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База отдыха» (далее – «имущество»), проводимых «__» _____________ 2020 г. в __ час. __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4 859 077 (четыре миллиона восемьсот пятьдесят девять тысяч семьдесят семь) рублей 80 копеек, в том числе НДС 221 827 (двести двадцать одна тысяча восемьсот двадцать семь) рублей 40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Типография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8, а именно «__» ______________ 2020 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1-09-21T08:17:00Z</dcterms:modified>
  <cp:revision>5</cp:revision>
  <dc:subject/>
  <dc:title/>
</cp:coreProperties>
</file>